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об использовании предоставленной </w:t>
      </w:r>
      <w:r>
        <w:rPr>
          <w:b/>
          <w:bCs/>
          <w:sz w:val="16"/>
          <w:szCs w:val="16"/>
        </w:rPr>
        <w:t xml:space="preserve">субсидии </w:t>
      </w:r>
      <w:r>
        <w:rPr>
          <w:b/>
          <w:sz w:val="16"/>
          <w:szCs w:val="16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о состоянию на 01.07.2017 года (нарастающим итогом) соглашение №42/135 от 14.04.2016 г.</w:t>
      </w:r>
    </w:p>
    <w:p>
      <w:pPr>
        <w:pStyle w:val="Normal"/>
        <w:jc w:val="center"/>
        <w:rPr/>
      </w:pPr>
      <w:r>
        <w:rPr/>
        <w:t>Вознесенское городское поселение Подпорожского муниципального района Ленинградской области</w:t>
      </w:r>
    </w:p>
    <w:tbl>
      <w:tblPr>
        <w:tblW w:w="152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850"/>
        <w:gridCol w:w="709"/>
        <w:gridCol w:w="851"/>
        <w:gridCol w:w="850"/>
        <w:gridCol w:w="851"/>
        <w:gridCol w:w="992"/>
        <w:gridCol w:w="567"/>
        <w:gridCol w:w="796"/>
        <w:gridCol w:w="900"/>
        <w:gridCol w:w="1139"/>
        <w:gridCol w:w="600"/>
        <w:gridCol w:w="942"/>
        <w:gridCol w:w="806"/>
        <w:gridCol w:w="804"/>
        <w:gridCol w:w="1032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7 (нарастающим итогом)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>
          <w:trHeight w:val="150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Благоустройство ул.Боровой и ул.Зеленой г.п.Возн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00</w:t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ремонт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оборудование мест установки мусорных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приобретение контейнеров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установка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ремонт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6"/>
                <w:szCs w:val="16"/>
              </w:rPr>
              <w:t>100м.кв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2.Благоустройство правобе-режной части г.п.Возн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700</w:t>
            </w:r>
          </w:p>
        </w:tc>
      </w:tr>
      <w:tr>
        <w:trPr>
          <w:trHeight w:val="25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ремонт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оборудование мест установки мусорных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приобретение контейнеров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Строительство мест забора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4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281"/>
        <w:gridCol w:w="1128"/>
        <w:gridCol w:w="908"/>
        <w:gridCol w:w="1113"/>
        <w:gridCol w:w="940"/>
        <w:gridCol w:w="888"/>
        <w:gridCol w:w="1120"/>
        <w:gridCol w:w="962"/>
        <w:gridCol w:w="1225"/>
      </w:tblGrid>
      <w:tr>
        <w:trPr>
          <w:trHeight w:val="390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   _________Мужикова М.М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Михайлова Г.Н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 Л.В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     Левкина К.В.      8-813-65-42537 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 № 1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15 февраля 2017 года №42/146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Вознесенского город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орожского муниципального района 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01.07.2017 года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3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9"/>
        <w:gridCol w:w="1985"/>
        <w:gridCol w:w="3402"/>
        <w:gridCol w:w="2835"/>
        <w:gridCol w:w="208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исполнения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 ул.Боровой и ул.Зеленой г.п.Возн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 ул.Боровой и ул.Зеленой г.п.Вознесень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 месяцев со дня подписания Соглашения о предоставлении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 аукцион, заключение контракта будет произведено по результатам аукциона в соответствии с регламен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контракта в соответствии с регламен-том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олнение работ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по </w:t>
            </w:r>
            <w:r>
              <w:rPr>
                <w:color w:val="000000"/>
              </w:rPr>
              <w:t xml:space="preserve"> </w:t>
            </w:r>
            <w:r>
              <w:rPr>
                <w:sz w:val="16"/>
                <w:szCs w:val="16"/>
              </w:rPr>
              <w:t>ремонту уличного освещ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ая организ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ичного освещ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ка работ в порядке, установленном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оки, предусмот-р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есенского посе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орож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сдачи-приемки работ подрядчик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и предусмотренные контракто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орудование мест установки мусорных контей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мест установки мусорных контейне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 месяцев со дня подписания Соглашения о предоставлении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подготовка аукционной документ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олнение работ</w:t>
            </w:r>
            <w:r>
              <w:rPr>
                <w:color w:val="000000"/>
              </w:rPr>
              <w:t xml:space="preserve"> по</w:t>
            </w:r>
            <w:r>
              <w:rPr>
                <w:sz w:val="16"/>
                <w:szCs w:val="16"/>
              </w:rPr>
              <w:t xml:space="preserve"> оборудованию мест установки мусорных контей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ая организ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мест установки мусорных контейне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1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ка работ в порядке, установленном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оки, предусмот-р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есенского посе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орож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сдачи-приемки работ подрядчик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и предусмотренные контракто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обретение контейнеров для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онкурсных процедур и заключе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 на выполне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зднее 2 месяцев с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 подписания Соглашения о предоставлении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ознесенского посе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ится подготовк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ной документ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нтейнеров для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ая организ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нтейнеров для мус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ка работ в порядке, установленном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оки, предусмот-р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есенского посе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орож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сдачи-приемки работ подрядчик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и предусмотренные контракто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ка информационных ст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 месяцев со дня подписания Соглашения о предоставлении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подготовка аукционной документ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1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формационных ст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ая организ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формационных сте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1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ка работ в порядке, установленном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оки, предусмот-р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есенского посе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орож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сдачи-приемки работ подрядчик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и предусмотренные контракто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 месяцев со дня подписания Соглашения о предоставлении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подготовка аукционной документ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ая организ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1.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ка работ в порядке, установленном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оки, предусмот-р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есенского посе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орож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сдачи-приемки работ подрядчик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и предусмотренные контракто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Благоустройство правобережной части г.п.Вознесе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Благоустройство правобережной части г.п.Вознесень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 месяцев со дня подписания Соглашения о предоставлении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 аукцион, заключение контракта будет произведено по результатам аукциона в соответствии с регламен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Заключение контракта в соответствии с регламен-том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олнение работ</w:t>
            </w:r>
            <w:r>
              <w:rPr>
                <w:color w:val="000000"/>
              </w:rPr>
              <w:t xml:space="preserve">  по </w:t>
            </w:r>
            <w:r>
              <w:rPr>
                <w:sz w:val="16"/>
                <w:szCs w:val="16"/>
              </w:rPr>
              <w:t>ремонту уличного освещ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ая организ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ичного освещ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ка работ в порядке, установленном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оки, предусмот-р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есенского посе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орож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сдачи-приемки работ подрядчик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и предусмотренные контракто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орудование мест установки мусорных контей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мест установки мусорных контейне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 месяцев со дня подписания Соглашения о предоставлении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подготовка аукционной документ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олнение работ</w:t>
            </w:r>
            <w:r>
              <w:rPr>
                <w:color w:val="000000"/>
              </w:rPr>
              <w:t xml:space="preserve"> по</w:t>
            </w:r>
            <w:r>
              <w:rPr>
                <w:sz w:val="16"/>
                <w:szCs w:val="16"/>
              </w:rPr>
              <w:t xml:space="preserve"> оборудованию мест установки мусорных контей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ая организ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мест установки мусорных контейне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ка работ в порядке, установленном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оки, предусмот-р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есенского посе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орож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сдачи-приемки работ подрядчик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и предусмотренные контракто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обретение контейнеров для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 месяцев со дня подписания Соглашения о предоставлении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подготовка аукционной документ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нтейнеров для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ая организ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нтейнеров для мус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ка работ в порядке, установленном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оки, предусмот-р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есенского посе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орож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сдачи-приемки работ подрядчик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и предусмотренные контракто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роительство мест забора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 месяцев со дня подписания Соглашения о предоставлении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подготовка аукционной документ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ест забора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ая организ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ест забора в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ка работ в порядке, установленном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оки, предусмот-р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есенского посе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орож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сдачи-приемки работ подрядчик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и предусмотренные контрактом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 и оплата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ериода действия муниципальных контр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знесенского город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ка и оплата работ будут произведены после выполнения рабо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 до 3 числа месяца,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знесенского город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ый отчет подготовлен в сроки,установленные соглашением</w:t>
            </w:r>
          </w:p>
        </w:tc>
      </w:tr>
      <w:tr>
        <w:trPr>
          <w:trHeight w:val="12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корректи-ровке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знесенского городского поселения Подпорож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ее эффективное использование бюджет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проведения конкурсных процедур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37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Мужикова М.М.)</w:t>
            </w:r>
          </w:p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2:00Z</dcterms:created>
  <dc:creator>Анна Анатольевна ЕГОРОВА</dc:creator>
  <dc:description/>
  <cp:keywords/>
  <dc:language>en-US</dc:language>
  <cp:lastModifiedBy>1</cp:lastModifiedBy>
  <cp:lastPrinted>2017-03-29T15:00:00Z</cp:lastPrinted>
  <dcterms:modified xsi:type="dcterms:W3CDTF">2017-06-13T08:32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